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98-2112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86MS0052-01-2025-004522-8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. Нижневартовск                                                                   18 июня 2025 года</w:t>
        <w:tab/>
        <w:tab/>
        <w:tab/>
        <w:tab/>
        <w:tab/>
        <w:tab/>
        <w:t xml:space="preserve">             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 - Мансийского автономного округа - Югры Т.А. Лаптева</w:t>
      </w:r>
      <w:r>
        <w:rPr>
          <w:color w:val="0033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находящийся по адресу ул. Нефтяников, д. 6, г. Нижневартовск,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Пеневой Юлии Владимировны</w:t>
      </w:r>
      <w:r>
        <w:rPr>
          <w:sz w:val="26"/>
          <w:szCs w:val="26"/>
        </w:rPr>
        <w:t xml:space="preserve">, * года рождения, уроженки *, работающей продавцом-кассиром в магазине «Гарант», зарегистрированной по адресу: *, проживающей по адресу: *, </w:t>
      </w:r>
      <w:r>
        <w:rPr>
          <w:color w:val="000099"/>
          <w:sz w:val="26"/>
          <w:szCs w:val="26"/>
        </w:rPr>
        <w:t>паспорт *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ева Ю.В., являясь продавцом-кассиром, 26 марта 2025 года в 17 час. 37 мин. в магазине «Гарант», расположенном по адресу: ХМАО - Югра, г. Нижневартовск, ул. Лопарева, д. 4/3, реализовала одну бутылку пивного напитка со вкусом и ароматом апельсина и вишни «Эсса», объемом 0,40 литра с содержанием этилового спирта – 6,5%, несовершеннолетнему ФИО., * года рождения, чем нарушила требования п. 2 ст. 16 Закона РФ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Пенева Ю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еневой Ю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исследовал следующие доказательства по делу: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№ 282788 об административном правонарушении от 28.03.2025, с которым Пенева Ю.В. ознакомлена, последней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т 28.03.2025 об отказе в возбуждении уголовного дела в отношении Пеневой Ю.В. по ст. 151.1 УК РФ на основании п. 2 ч. 1 ст. 24 УПК РФ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по г. Нижневартовску от 26.03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ение, поступившее 26.03.2025 в 17 час. 46 мин. в дежурную часть ОП-3 УМВД России по г. Нижневартовску, из которого следует, что по ул. Лопарева, д. 4/3 продажа алкогольной продукции несовершеннолетнему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Пеневой Ю.В. от 26.03.2025, согласно которым она продала молодому человеку в магазине «Гарант», расположенном в г. Нижневартовске по ул. Лопарева д. 4/3, одну бутылку пивного напитка со вкусом и ароматом апельсина и вишни «Эсса», объемом 0,40 литра с содержанием этилового спирта – 6,5%, при этом не попросила предъявить паспорт; перед дачей объяснений Пенева Ю.В. ознакомлена с правами, предусмотренными ст. 25.1 Кодекса РФ об административных правонаруш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товароведа магазина «Гарант» ФИО1.</w:t>
      </w:r>
      <w:r>
        <w:rPr>
          <w:color w:val="000000"/>
          <w:sz w:val="26"/>
          <w:szCs w:val="26"/>
        </w:rPr>
        <w:t xml:space="preserve"> от 26.03.2025</w:t>
      </w:r>
      <w:r>
        <w:rPr>
          <w:sz w:val="26"/>
          <w:szCs w:val="26"/>
        </w:rPr>
        <w:t xml:space="preserve">,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объяснение ФИО</w:t>
      </w:r>
      <w:r>
        <w:rPr>
          <w:color w:val="000000"/>
          <w:sz w:val="26"/>
          <w:szCs w:val="26"/>
        </w:rPr>
        <w:t xml:space="preserve"> от 26.03.2025</w:t>
      </w:r>
      <w:r>
        <w:rPr>
          <w:sz w:val="26"/>
          <w:szCs w:val="26"/>
        </w:rPr>
        <w:t xml:space="preserve">, в котором он подтвердил обстоятельства, указанные в протоколе об административном правонарушении в отношении Пеневой Ю.В.,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на имя ФМО., * года рождения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смотра принадлежащих юридическому лицу или индивидуального предпринимателю помещений, территорий и находящихся там вещей и документов от 26.03.2025 с фототаблицей к нему, согласно которому в ходе осмотра изъята алкогольная продукция, которая передана сотрудником полиции ФИО1. и в настоящее время находится у нее на ответственном хранении;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изъятия от 26.03.2025, согласно которому в присутствии понятых изъята 1 бутылка пивного напитка со вкусом и ароматом апельсина и вишни «Эсса», объемом 0,40 литра с содержанием этилового спирта – 6,5%, стоимостью 95 рублей за 1 шт.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№ 451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сохранную расписку от 26.03.2025;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ссовый и товарный чек, подтверждающие реализацию 26.03.2025 одной бутылки пивного напитка со вкусом и ароматом апельсина и вишни «Эсса», объемом 0,40 литра с содержанием этилового спирта – 6,5%, стоимостью 95 рублей за 1 шт., в магазине «Гарант», расположенном в г. Нижневартовске по ул. Лопарева д. 4/3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варно-транспортную накладную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уведомления о постановке на учет Российской организации в налоговом органе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регистрации юридического лиц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лиценз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устава ООО «Европа»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сотрудника полиции от 28.03.202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влечет наложение административного штрафа на граждан в размере от тридцати тысяч до пятидеся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26</w:t>
        </w:r>
      </w:hyperlink>
      <w:r>
        <w:rPr>
          <w:sz w:val="26"/>
          <w:szCs w:val="26"/>
        </w:rPr>
        <w:t xml:space="preserve"> Федерального закона от 22.11.1995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ind w:firstLine="54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унктом 11 части 2 статьи 16</w:t>
        </w:r>
      </w:hyperlink>
      <w:r>
        <w:rPr>
          <w:sz w:val="26"/>
          <w:szCs w:val="26"/>
        </w:rPr>
        <w:t xml:space="preserve"> указанного Федерального закона установлено, что не допускается розничная продажа алкогольной продукции несовершеннолетн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5">
        <w:r>
          <w:rPr>
            <w:rStyle w:val="InternetLink"/>
            <w:color w:val="106BBE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</w:t>
      </w:r>
      <w:hyperlink r:id="rId6">
        <w:r>
          <w:rPr>
            <w:rStyle w:val="InternetLink"/>
            <w:color w:val="106BBE"/>
            <w:sz w:val="26"/>
            <w:szCs w:val="26"/>
          </w:rPr>
          <w:t>уполномоченным</w:t>
        </w:r>
      </w:hyperlink>
      <w:r>
        <w:rPr>
          <w:sz w:val="26"/>
          <w:szCs w:val="26"/>
        </w:rPr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орма предоставляет право продавцу убедиться в возрасте покупателя, но не отменяет обязанность продавца не допускать розничную продажу алкогольной продукции несовершеннолет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оложений п. 7 ст. 2 указанного Федерального закона следует, что алкогольная продукция –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7">
        <w:r>
          <w:rPr>
            <w:rStyle w:val="InternetLink"/>
            <w:sz w:val="26"/>
            <w:szCs w:val="26"/>
            <w:u w:val="none"/>
          </w:rPr>
          <w:t>перечнем</w:t>
        </w:r>
      </w:hyperlink>
      <w:r>
        <w:rPr>
          <w:sz w:val="26"/>
          <w:szCs w:val="26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, 26 марта 2025 года в 17 час. 37 мин. в магазине «Гарант», расположенном по адресу: ХМАО - Югра, г. Нижневартовск, ул. Лопарева, д. 4/3, продавец-кассир Пенева Ю.В. в нарушение п. 11 ч. 2 ст. 16 Закона РФ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еализовала одну бутылку пивного напитка со вкусом и ароматом апельсина и вишни «Эсса», объемом 0,40 литра с содержанием этилового спирта – 6,5%, несовершеннолетнему ФИО., * года рождения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давцом-кассиром Пеневой Ю.В. при реализации несовершеннолетнему алкогольной продукции не были предприняты меры по установлению возраста покупателя. Данный факт подтверждается объяснениями как самой Пеневой Ю.В., так и объяснениями несовершеннолетнего ФИО. 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В данном случае продавец Пенева Ю.В. не воспользовалась правом потребовать у покупателя документ, удостоверяющий личность, позволяющий точно установить его возраст. Субъективное восприятие возраста покупателя продавцом не является основанием для несоблюдения установленных законом запретов на продажу алкогольной продукции несовершеннолетни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Пеневой Ю.В. в совершении административного правонарушения, предусмотренного ч. 2.1 ст. 14.16 Кодекса РФ об административных правонарушениях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и приходит к выводу, что наказание необходимо назначить в виде административного штрафа в минимальном размере, предусмотренном санкцией ч. 2.1 ст. 14.1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,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Пеневу Юли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.1 ст. 14.16 Кодекса РФ об административных правонарушениях, и подвергнуть наказанию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6600CC"/>
          <w:sz w:val="26"/>
          <w:szCs w:val="26"/>
        </w:rPr>
        <w:t>720</w:t>
      </w:r>
      <w:r>
        <w:rPr>
          <w:sz w:val="26"/>
          <w:szCs w:val="26"/>
        </w:rPr>
        <w:t>1160114301001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2060"/>
          <w:sz w:val="26"/>
          <w:szCs w:val="26"/>
        </w:rPr>
        <w:t xml:space="preserve">0412365400525007982514182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ещественные доказательства: 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одну бутылку пивного напитка со вкусом и ароматом апельсина и вишни «Эсса», изъятую по протоколу изъятия от 26.03.2025, находящуюся в комнате хранения вещественных доказательств и материальных ценностей УМВД России по г. Нижневартовску,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-алкогольную продукцию, изъятую в ходе осмотра принадлежащих юридическому лицу или индивидуального предпринимателю помещений, территорий и находящихся там вещей и документов от 26.03.2025, и находящуюся у Мичуриной Д.Г. на ответственном хранении, вернуть законному владельц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5489.261/" TargetMode="External"/><Relationship Id="rId4" Type="http://schemas.openxmlformats.org/officeDocument/2006/relationships/hyperlink" Target="garantf1://10005489.1602/" TargetMode="External"/><Relationship Id="rId5" Type="http://schemas.openxmlformats.org/officeDocument/2006/relationships/hyperlink" Target="garantf1://71603116.1000" TargetMode="External"/><Relationship Id="rId6" Type="http://schemas.openxmlformats.org/officeDocument/2006/relationships/hyperlink" Target="garantf1://12084493.1" TargetMode="External"/><Relationship Id="rId7" Type="http://schemas.openxmlformats.org/officeDocument/2006/relationships/hyperlink" Target="garantf1://70094642.100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